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EXECUTIVE COMMITTEE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</w:p>
    <w:p>
      <w:pPr>
        <w:pStyle w:val="Heading2"/>
        <w:rPr/>
      </w:pPr>
      <w:r>
        <w:rPr/>
        <w:t>MISSION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o function in conjunction with the full Board of Directors to discuss critical issues facing the Foundation and make recommendations to the Board of Director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rPr/>
      </w:pPr>
      <w:r>
        <w:rPr/>
        <w:t>RESPONSIBILITIE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eet on an as-needed basis between official meetings of the Director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nstitute research and development of new Foundation initiatives in keeping with Strategic Pla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nduct performance review of CEO/President and make salary recommendations to the Finance committe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ssist the full Board in making critical and timely decision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rPr/>
      </w:pPr>
      <w:r>
        <w:rPr/>
        <w:t>MAKE UP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hair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ice Chair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ecretary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Treasurer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EO/President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sz w:val="28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b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Lucida Handwriting" w:hAnsi="Lucida Handwriting" w:eastAsia="Times New Roman" w:cs="Times New Roman"/>
      <w:b/>
      <w:i/>
      <w:color w:val="D434BD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50:00Z</dcterms:created>
  <dc:creator>lphartman</dc:creator>
  <dc:description/>
  <cp:keywords/>
  <dc:language>en-US</dc:language>
  <cp:lastModifiedBy>Jason Born</cp:lastModifiedBy>
  <dcterms:modified xsi:type="dcterms:W3CDTF">2015-05-01T13:50:00Z</dcterms:modified>
  <cp:revision>2</cp:revision>
  <dc:subject/>
  <dc:title>EXECUTIVE COMMITTEE</dc:title>
</cp:coreProperties>
</file>