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mallCaps/>
        </w:rPr>
      </w:pPr>
      <w:r>
        <w:rPr>
          <w:smallCaps/>
        </w:rPr>
        <w:t>Whatcom Community Foundation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Governance Committe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Responsibiliti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dentify board needs and potential board members for consideration by the full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see the recruitment process for board candidates approved by the board, and to prepare a slate of new board members for approval by the board at its annual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pare a slate of officers for approval by the board at its annual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see new board member orien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as appropriate to the full board on the results of the Foundation’s governance activit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duct an annual board self-evaluation surv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see planning of an annual board retre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certain the training needs of the board and to make arrangements to have the training identified by the 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itor board compliance with the Board Member Responsibilities, particularly with respect to meeting attendance and annual financial support.</w:t>
        <w:b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 regularly enough to be able to carry out the preceding responsibilities of the committe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8:35:00Z</dcterms:created>
  <dc:creator>walkb</dc:creator>
  <dc:description/>
  <cp:keywords/>
  <dc:language>en-US</dc:language>
  <cp:lastModifiedBy>Owner</cp:lastModifiedBy>
  <dcterms:modified xsi:type="dcterms:W3CDTF">2008-03-27T22:30:00Z</dcterms:modified>
  <cp:revision>3</cp:revision>
  <dc:subject/>
  <dc:title>WHATCOM COMMUNITY FOUNDATION</dc:title>
</cp:coreProperties>
</file>